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240" w:right="-7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ind w:left="12240" w:right="-737" w:hanging="0"/>
        <w:rPr>
          <w:sz w:val="28"/>
          <w:szCs w:val="28"/>
        </w:rPr>
      </w:pPr>
      <w:r>
        <w:rPr>
          <w:rFonts w:eastAsia="Liberation Serif;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3" w:leader="none"/>
          <w:tab w:val="left" w:pos="12474" w:leader="none"/>
        </w:tabs>
        <w:spacing w:before="0" w:after="720"/>
        <w:rPr/>
      </w:pPr>
      <w:r>
        <w:rPr>
          <w:rFonts w:eastAsia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д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логовых расходах </w:t>
      </w:r>
    </w:p>
    <w:tbl>
      <w:tblPr>
        <w:tblW w:w="151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7"/>
        <w:gridCol w:w="1529"/>
        <w:gridCol w:w="650"/>
        <w:gridCol w:w="708"/>
        <w:gridCol w:w="851"/>
        <w:gridCol w:w="850"/>
        <w:gridCol w:w="851"/>
        <w:gridCol w:w="709"/>
        <w:gridCol w:w="637"/>
        <w:gridCol w:w="754"/>
        <w:gridCol w:w="754"/>
        <w:gridCol w:w="754"/>
        <w:gridCol w:w="754"/>
        <w:gridCol w:w="883"/>
        <w:gridCol w:w="2773"/>
      </w:tblGrid>
      <w:tr>
        <w:trPr>
          <w:tblHeader w:val="true"/>
          <w:trHeight w:val="373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налогового расхода </w:t>
              <w:br/>
              <w:t>(по видам налогов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показателя, </w:t>
              <w:br/>
              <w:t>на который оказывает влияние налоговый расход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налогового расхода (тыс. рублей)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ткое обоснование необходимости применения налогового расхода для достижения цели (целей) Подпрограммы</w:t>
            </w:r>
          </w:p>
        </w:tc>
      </w:tr>
      <w:tr>
        <w:trPr>
          <w:tblHeader w:val="true"/>
          <w:trHeight w:val="677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3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е организаций от уплаты транспортного налога в отношении транспортных средств, оборудованных для использования природного газа в качестве моторного топли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реализации природного газа </w:t>
              <w:br/>
              <w:t>в качестве моторного топли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3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развитие газозаправочной сети и перевод техники на использование природного газа в качестве моторного топлива позволят достичь комплексного социально-экономического эффекта. Компримированный природный газ экономически привлекателен </w:t>
              <w:br/>
              <w:t xml:space="preserve">для потребителей и относится </w:t>
              <w:br/>
              <w:t xml:space="preserve">к экологически чистым видам моторного топлива. Перевод техники </w:t>
              <w:br/>
              <w:t xml:space="preserve">на использование природного газа </w:t>
              <w:br/>
              <w:t xml:space="preserve">в качестве моторного топлива может способствовать реализации национальных проектов в области здравоохранения за счет снижения негативного воздействия </w:t>
              <w:br/>
              <w:t xml:space="preserve">на окружающую среду, а также уменьшению стоимости конечного продукта за счет снижения затрат </w:t>
              <w:br/>
              <w:t>на топливо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893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е от уплаты налога на имущество организации в отношении объектов газораспределительных сетей, принятых к бухгалтерскому учету в качестве объектов основных средств начиная с 1 января 2022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 w:bidi="ar-SA"/>
              </w:rPr>
              <w:t>количество домовладений, газифицированных в рамках реализации пообъектного плана-графика догазификации Кировской области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6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 целях исполнения поручения Президента Российской Федерации Путина В.В. газораспределительными организациями Кировской области реализуются мероприятия по подключению объектов капитального строительства и газоиспользующего оборудования к газораспределительным сетям до границ земельных участков заявителей без привлечения средств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Установление данных налоговых льгот позволит снизить финансовую нагрузку с газораспределительных организаций, снизить риски неисполнения поручения Президента Российской Федерации, а также благоприятно повлияет на развитие системы газоснабжения Кировской области</w:t>
            </w:r>
          </w:p>
        </w:tc>
      </w:tr>
      <w:tr>
        <w:trPr>
          <w:trHeight w:val="466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е от уплаты налога на имущество организации в отношении объектов газификации, принятых к бухгалтерскому учету в качестве объектов основных средств начиная с 1 января 2022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 w:bidi="ar-SA"/>
              </w:rPr>
              <w:t>количество домовладений, газифицированных в рамках реализации плана мероприятий программы газификации жилищно-коммунального хозяйства, промышленных и иных организаций Кировской области, 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 98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в рамках региональной программы газификации предусмотрены мероприятия по газификации </w:t>
              <w:br/>
              <w:t>93 населенных пунктов. До конца 2025 года запланировано построить 415 км межпоселковых и 450 км внутрипоселковых газопроводов, осуществить проектирование газопровода-отвода протяженностью 1,6 км и 1 газораспределительной стан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троительство указанных объектов газификации является неотъемлемой частью реализуемых в дальнейшем мероприятий по догазификации населенных пунктов Кировской области. Установление данных налоговых льгот позволит снизить финансовую нагрузку с газораспределительных организаций, снизить риски неисполнения поручения Президента Российской Федерации, а также благоприятно повлияет на развитие системы газоснабжения Кировской области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184150</wp:posOffset>
                </wp:positionV>
                <wp:extent cx="377634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.45pt;mso-wrap-distance-left:9.05pt;mso-wrap-distance-right:9.05pt;mso-wrap-distance-top:3.6pt;mso-wrap-distance-bottom:3.6pt;margin-top:14.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820" w:gutter="0" w:header="720" w:top="776" w:footer="0" w:bottom="567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13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2:00Z</dcterms:created>
  <dc:creator>n315vag</dc:creator>
  <dc:description/>
  <cp:keywords/>
  <dc:language>en-US</dc:language>
  <cp:lastModifiedBy>Александр</cp:lastModifiedBy>
  <cp:lastPrinted>2022-11-16T18:02:00Z</cp:lastPrinted>
  <dcterms:modified xsi:type="dcterms:W3CDTF">2022-12-15T09:45:00Z</dcterms:modified>
  <cp:revision>37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